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jdúszoboszló Város Önkormányzatának Turisztikai, Kulturális, Sport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RISZTIKAI TEVÉKENYSÉG TÁMOGATÁSÁRA 2018.)</w:t>
      </w:r>
    </w:p>
    <w:p>
      <w:pPr>
        <w:pStyle w:val="Normal"/>
        <w:spacing w:before="120" w:after="120"/>
        <w:ind w:left="357" w:hanging="0"/>
        <w:rPr/>
      </w:pPr>
      <w:r>
        <w:rPr/>
        <w:t>1. P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év/Megnevezés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ím/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 (szervezet esetén 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Pályázati megbízott adata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Név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28756676"/>
            <w:bookmarkStart w:id="1" w:name="__Fieldmark__0_372875667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28756676"/>
            <w:bookmarkStart w:id="3" w:name="__Fieldmark__1_372875667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mzetiségi önkormányza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28756676"/>
            <w:bookmarkStart w:id="5" w:name="__Fieldmark__2_372875667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on-profit gazdasági társasá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28756676"/>
            <w:bookmarkStart w:id="7" w:name="__Fieldmark__3_372875667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Költségvetési szerv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28756676"/>
            <w:bookmarkStart w:id="9" w:name="__Fieldmark__4_372875667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3728756676"/>
                  <w:bookmarkStart w:id="11" w:name="__Fieldmark__5_3728756676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Vall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3728756676"/>
                  <w:bookmarkStart w:id="13" w:name="__Fieldmark__6_3728756676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3728756676"/>
                  <w:bookmarkStart w:id="15" w:name="__Fieldmark__7_3728756676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3728756676"/>
                  <w:bookmarkStart w:id="17" w:name="__Fieldmark__8_3728756676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3728756676"/>
                  <w:bookmarkStart w:id="19" w:name="__Fieldmark__9_3728756676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uta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3728756676"/>
                  <w:bookmarkStart w:id="21" w:name="__Fieldmark__10_3728756676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3728756676"/>
                  <w:bookmarkStart w:id="23" w:name="__Fieldmark__11_3728756676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ociális ellá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3728756676"/>
                  <w:bookmarkStart w:id="25" w:name="__Fieldmark__12_3728756676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lgárvédelem, tűzol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3728756676"/>
                  <w:bookmarkStart w:id="27" w:name="__Fieldmark__13_3728756676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rnyezet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3728756676"/>
                  <w:bookmarkStart w:id="29" w:name="__Fieldmark__14_3728756676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pülésfejleszté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3728756676"/>
                  <w:bookmarkStart w:id="31" w:name="__Fieldmark__15_3728756676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azdaságfejleszté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3728756676"/>
                  <w:bookmarkStart w:id="33" w:name="__Fieldmark__16_3728756676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iztonság-védelem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3728756676"/>
                  <w:bookmarkStart w:id="35" w:name="__Fieldmark__17_3728756676"/>
                  <w:bookmarkEnd w:id="3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og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3728756676"/>
                  <w:bookmarkStart w:id="37" w:name="__Fieldmark__18_3728756676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mzetközi kapcsolatok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3728756676"/>
                  <w:bookmarkStart w:id="39" w:name="__Fieldmark__19_3728756676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3. </w:t>
      </w:r>
      <w:r>
        <w:rPr/>
        <w:t>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     </w:t>
            </w:r>
            <w:r>
              <w:rPr/>
              <w:t>ebből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4. </w:t>
      </w:r>
      <w:r>
        <w:rPr/>
        <w:t>Az igényelt támogatás költségkalkulációj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 megvalósítása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Nemzetközi kapcsolatok építése, ápolása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program, illetve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0" w:name="__Fieldmark__27_3728756676"/>
            <w:bookmarkStart w:id="41" w:name="__Fieldmark__27_3728756676"/>
            <w:bookmarkEnd w:id="4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2" w:name="__Fieldmark__28_3728756676"/>
            <w:bookmarkStart w:id="43" w:name="__Fieldmark__28_3728756676"/>
            <w:bookmarkEnd w:id="4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18. év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5:00Z</dcterms:created>
  <dc:creator>Husene</dc:creator>
  <dc:description/>
  <cp:keywords/>
  <dc:language>en-US</dc:language>
  <cp:lastModifiedBy>Fehér Adrienn</cp:lastModifiedBy>
  <cp:lastPrinted>2015-02-20T10:25:00Z</cp:lastPrinted>
  <dcterms:modified xsi:type="dcterms:W3CDTF">2018-01-26T09:15:00Z</dcterms:modified>
  <cp:revision>2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